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78245</wp:posOffset>
                </wp:positionH>
                <wp:positionV relativeFrom="paragraph">
                  <wp:posOffset>-121920</wp:posOffset>
                </wp:positionV>
                <wp:extent cx="2971800" cy="70110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11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35pt;margin-top:-9.6pt;width:233.95pt;height:552pt;mso-wrap-style:none;v-text-anchor:middle">
                <v:fill o:detectmouseclick="t" type="solid" color2="black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1238250</wp:posOffset>
                </wp:positionH>
                <wp:positionV relativeFrom="page">
                  <wp:posOffset>-2382520</wp:posOffset>
                </wp:positionV>
                <wp:extent cx="6492240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22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8"/>
                                <w:szCs w:val="70"/>
                                <w:caps/>
                                <w:rFonts w:ascii="Garamond" w:hAnsi="Garamond" w:eastAsia="Times New Roman" w:cs="Garamond"/>
                                <w:color w:val="FFFFFF"/>
                                <w:lang w:val="en-US" w:bidi="ar-SA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7.55pt;margin-top:-187.65pt;width:511.15pt;height:38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8"/>
                          <w:szCs w:val="70"/>
                          <w:caps/>
                          <w:rFonts w:ascii="Garamond" w:hAnsi="Garamond" w:eastAsia="Times New Roman" w:cs="Garamond"/>
                          <w:color w:val="FFFFFF"/>
                          <w:lang w:val="en-US" w:bidi="ar-SA"/>
                        </w:rPr>
                        <w:t>BIRTHDAYS AND ANNIVERSA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409065</wp:posOffset>
                </wp:positionH>
                <wp:positionV relativeFrom="paragraph">
                  <wp:posOffset>-1084580</wp:posOffset>
                </wp:positionV>
                <wp:extent cx="3886835" cy="1715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8"/>
                                <w:spacing w:val="44"/>
                                <w:szCs w:val="218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0.95pt;margin-top:-85.45pt;width:30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8"/>
                          <w:spacing w:val="44"/>
                          <w:szCs w:val="218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08010</wp:posOffset>
                </wp:positionH>
                <wp:positionV relativeFrom="paragraph">
                  <wp:posOffset>6223000</wp:posOffset>
                </wp:positionV>
                <wp:extent cx="3307080" cy="526542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5265360"/>
                          <a:chOff x="0" y="0"/>
                          <a:chExt cx="3306960" cy="526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13525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66800"/>
                                <a:gd name="textAreaBottom" fmla="*/ 73728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8"/>
                                  </a:lnTo>
                                  <a:arcTo wR="3600" hR="3600" stAng="10800000" swAng="-5400000"/>
                                  <a:lnTo>
                                    <a:pt x="18000" y="271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1074600" cy="13525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66800"/>
                                <a:gd name="textAreaBottom" fmla="*/ 73728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8"/>
                                  </a:lnTo>
                                  <a:arcTo wR="3600" hR="3600" stAng="10800000" swAng="-5400000"/>
                                  <a:lnTo>
                                    <a:pt x="18000" y="271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1074600" cy="13525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66800"/>
                                <a:gd name="textAreaBottom" fmla="*/ 73728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8"/>
                                  </a:lnTo>
                                  <a:arcTo wR="3600" hR="3600" stAng="10800000" swAng="-5400000"/>
                                  <a:lnTo>
                                    <a:pt x="18000" y="271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56840"/>
                            <a:ext cx="32936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13525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66800"/>
                                <a:gd name="textAreaBottom" fmla="*/ 73728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8"/>
                                  </a:lnTo>
                                  <a:arcTo wR="3600" hR="3600" stAng="10800000" swAng="-5400000"/>
                                  <a:lnTo>
                                    <a:pt x="18000" y="271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1074600" cy="13525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66800"/>
                                <a:gd name="textAreaBottom" fmla="*/ 73728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8"/>
                                  </a:lnTo>
                                  <a:arcTo wR="3600" hR="3600" stAng="10800000" swAng="-5400000"/>
                                  <a:lnTo>
                                    <a:pt x="18000" y="271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1074600" cy="13525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66800"/>
                                <a:gd name="textAreaBottom" fmla="*/ 73728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8"/>
                                  </a:lnTo>
                                  <a:arcTo wR="3600" hR="3600" stAng="10800000" swAng="-5400000"/>
                                  <a:lnTo>
                                    <a:pt x="18000" y="271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705760"/>
                            <a:ext cx="32936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12859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49"/>
                                  </a:lnTo>
                                  <a:arcTo wR="3600" hR="3600" stAng="10800000" swAng="-5400000"/>
                                  <a:lnTo>
                                    <a:pt x="18000" y="25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0"/>
                              <a:ext cx="1074600" cy="12859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49"/>
                                  </a:lnTo>
                                  <a:arcTo wR="3600" hR="3600" stAng="10800000" swAng="-5400000"/>
                                  <a:lnTo>
                                    <a:pt x="18000" y="25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1074600" cy="12859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49"/>
                                  </a:lnTo>
                                  <a:arcTo wR="3600" hR="3600" stAng="10800000" swAng="-5400000"/>
                                  <a:lnTo>
                                    <a:pt x="18000" y="25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979440"/>
                            <a:ext cx="32936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12859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49"/>
                                  </a:lnTo>
                                  <a:arcTo wR="3600" hR="3600" stAng="10800000" swAng="-5400000"/>
                                  <a:lnTo>
                                    <a:pt x="18000" y="25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1074600" cy="12859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49"/>
                                  </a:lnTo>
                                  <a:arcTo wR="3600" hR="3600" stAng="10800000" swAng="-5400000"/>
                                  <a:lnTo>
                                    <a:pt x="18000" y="25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1074600" cy="1285920"/>
                            </a:xfrm>
                            <a:custGeom>
                              <a:avLst/>
                              <a:gdLst>
                                <a:gd name="textAreaLeft" fmla="*/ 29520 w 609120"/>
                                <a:gd name="textAreaRight" fmla="*/ 579600 w 60912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49"/>
                                  </a:lnTo>
                                  <a:arcTo wR="3600" hR="3600" stAng="10800000" swAng="-5400000"/>
                                  <a:lnTo>
                                    <a:pt x="18000" y="258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3pt;margin-top:490pt;width:260.4pt;height:414.6pt" coordorigin="12926,9800" coordsize="5208,8292">
                <v:group id="shape_0" style="position:absolute;left:12926;top:9800;width:5187;height:2130">
                  <v:roundrect id="shape_0" fillcolor="white" stroked="f" o:allowincell="f" style="position:absolute;left:12926;top:9800;width:1691;height:2129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4668;top:9800;width:1691;height:2129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6421;top:9800;width:1691;height:2129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</v:group>
                <v:group id="shape_0" style="position:absolute;left:12941;top:11937;width:5188;height:2130">
                  <v:roundrect id="shape_0" fillcolor="white" stroked="f" o:allowincell="f" style="position:absolute;left:12941;top:11937;width:1691;height:2129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4683;top:11937;width:1691;height:2129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6436;top:11937;width:1691;height:2129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</v:group>
                <v:group id="shape_0" style="position:absolute;left:12944;top:14061;width:5187;height:2025">
                  <v:roundrect id="shape_0" fillcolor="white" stroked="f" o:allowincell="f" style="position:absolute;left:12944;top:14061;width:1691;height:2024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4686;top:14061;width:1691;height:2024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6439;top:14061;width:1691;height:2024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</v:group>
                <v:group id="shape_0" style="position:absolute;left:12947;top:16067;width:5187;height:2025">
                  <v:roundrect id="shape_0" fillcolor="white" stroked="f" o:allowincell="f" style="position:absolute;left:12947;top:16067;width:1691;height:2024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4689;top:16067;width:1691;height:2024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6442;top:16067;width:1691;height:2024;mso-wrap-style:none;v-text-anchor:middle">
                    <v:fill o:detectmouseclick="t" type="solid" color2="black" opacity="0.69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871470</wp:posOffset>
                </wp:positionH>
                <wp:positionV relativeFrom="page">
                  <wp:posOffset>914400</wp:posOffset>
                </wp:positionV>
                <wp:extent cx="3592195" cy="55822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5582160"/>
                          <a:chOff x="0" y="0"/>
                          <a:chExt cx="3592080" cy="55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2308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42308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20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83896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83896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456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26132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261320"/>
                            <a:ext cx="1123200" cy="131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72pt;width:282.85pt;height:439.55pt" coordorigin="4522,1440" coordsize="5657,8791">
                <v:rect id="shape_0" fillcolor="white" stroked="f" o:allowincell="f" style="position:absolute;left:4522;top:1440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6476;top:1440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8410;top:1440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4522;top:3686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6474;top:3681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8404;top:3681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4522;top:5916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6474;top:5911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8404;top:5911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4522;top:8156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6474;top:8151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8404;top:8151;width:1768;height:2074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812915</wp:posOffset>
                </wp:positionH>
                <wp:positionV relativeFrom="page">
                  <wp:posOffset>887730</wp:posOffset>
                </wp:positionV>
                <wp:extent cx="9144000" cy="7103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3"/>
                              <w:gridCol w:w="248"/>
                              <w:gridCol w:w="248"/>
                              <w:gridCol w:w="249"/>
                              <w:gridCol w:w="248"/>
                              <w:gridCol w:w="248"/>
                              <w:gridCol w:w="2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4C5FA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C5FA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59.3pt;mso-wrap-distance-left:9.35pt;mso-wrap-distance-right:9.35pt;mso-wrap-distance-top:0pt;mso-wrap-distance-bottom:0pt;margin-top:69.9pt;mso-position-vertical-relative:page;margin-left:536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3"/>
                        <w:gridCol w:w="248"/>
                        <w:gridCol w:w="248"/>
                        <w:gridCol w:w="249"/>
                        <w:gridCol w:w="248"/>
                        <w:gridCol w:w="248"/>
                        <w:gridCol w:w="2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4C5F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C5FA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ates"/>
                        <w:rPr>
                          <w:rFonts w:ascii="Franklin Gothic Medium Cond" w:hAnsi="Franklin Gothic Medium Cond" w:cs="Franklin Gothic Medium Cond"/>
                          <w:color w:val="4C5FA8"/>
                          <w:lang w:val="en-US" w:eastAsia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4C5FA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88390" cy="1295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8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8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1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9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9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103630" cy="1295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9"/>
                              <w:gridCol w:w="248"/>
                              <w:gridCol w:w="248"/>
                              <w:gridCol w:w="2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Demi Cond" w:hAnsi="Franklin Gothic Demi Cond" w:cs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9"/>
                        <w:gridCol w:w="248"/>
                        <w:gridCol w:w="248"/>
                        <w:gridCol w:w="2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Demi Cond" w:hAnsi="Franklin Gothic Demi Cond" w:cs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88390" cy="1295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6"/>
                              <w:gridCol w:w="245"/>
                              <w:gridCol w:w="245"/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4"/>
                        <w:gridCol w:w="244"/>
                        <w:gridCol w:w="244"/>
                        <w:gridCol w:w="246"/>
                        <w:gridCol w:w="245"/>
                        <w:gridCol w:w="245"/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1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Demi Cond" w:hAnsi="Franklin Gothic Demi Cond" w:cs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Demi Cond" w:hAnsi="Franklin Gothic Demi Cond" w:cs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7"/>
                              <w:gridCol w:w="246"/>
                              <w:gridCol w:w="247"/>
                              <w:gridCol w:w="248"/>
                              <w:gridCol w:w="248"/>
                              <w:gridCol w:w="248"/>
                              <w:gridCol w:w="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Demi Cond" w:hAnsi="Franklin Gothic Demi Cond" w:cs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7"/>
                        <w:gridCol w:w="246"/>
                        <w:gridCol w:w="247"/>
                        <w:gridCol w:w="248"/>
                        <w:gridCol w:w="248"/>
                        <w:gridCol w:w="248"/>
                        <w:gridCol w:w="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Demi Cond" w:hAnsi="Franklin Gothic Demi Cond" w:cs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9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Demi Cond" w:hAnsi="Franklin Gothic Demi Cond" w:cs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9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Demi Cond" w:hAnsi="Franklin Gothic Demi Cond" w:cs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9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9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9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Demi Cond" w:hAnsi="Franklin Gothic Demi Cond" w:cs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9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Demi Cond" w:hAnsi="Franklin Gothic Demi Cond" w:cs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9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Demi Cond" w:hAnsi="Franklin Gothic Demi Cond" w:cs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color w:val="4C5FA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9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Demi Cond" w:hAnsi="Franklin Gothic Demi Cond" w:cs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4C5FA8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column">
                  <wp:posOffset>2926715</wp:posOffset>
                </wp:positionH>
                <wp:positionV relativeFrom="page">
                  <wp:posOffset>1372235</wp:posOffset>
                </wp:positionV>
                <wp:extent cx="1097280" cy="12954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49"/>
                              <w:gridCol w:w="246"/>
                              <w:gridCol w:w="247"/>
                              <w:gridCol w:w="247"/>
                              <w:gridCol w:w="247"/>
                              <w:gridCol w:w="248"/>
                              <w:gridCol w:w="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C5FA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Franklin Gothic Medium Cond" w:hAnsi="Franklin Gothic Medium Cond" w:cs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4C5FA8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2pt;mso-wrap-distance-left:9.35pt;mso-wrap-distance-right:9.35pt;mso-wrap-distance-top:0pt;mso-wrap-distance-bottom:0pt;margin-top:108.05pt;mso-position-vertical-relative:page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49"/>
                        <w:gridCol w:w="246"/>
                        <w:gridCol w:w="247"/>
                        <w:gridCol w:w="247"/>
                        <w:gridCol w:w="247"/>
                        <w:gridCol w:w="248"/>
                        <w:gridCol w:w="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4C5FA8"/>
                            </w:tcBorders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Franklin Gothic Medium Cond" w:hAnsi="Franklin Gothic Medium Cond" w:cs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4C5FA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35pt;mso-wrap-distance-right:9.35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9235</wp:posOffset>
                </wp:positionH>
                <wp:positionV relativeFrom="page">
                  <wp:posOffset>243205</wp:posOffset>
                </wp:positionV>
                <wp:extent cx="9601200" cy="718502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18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78290" cy="70923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8290" cy="709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65.75pt;mso-wrap-distance-left:9.05pt;mso-wrap-distance-right:9.05pt;mso-wrap-distance-top:0pt;mso-wrap-distance-bottom:0pt;margin-top:19.15pt;mso-position-vertical-relative:page;margin-left:1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178290" cy="70923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8290" cy="709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pacing w:val="44"/>
      <w:sz w:val="218"/>
      <w:szCs w:val="2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Garamond" w:hAnsi="Garamond" w:cs="Garamond"/>
      <w:b/>
      <w:caps/>
      <w:color w:val="FFFFFF"/>
      <w:spacing w:val="28"/>
      <w:sz w:val="52"/>
      <w:szCs w:val="7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Narrow" w:hAnsi="Arial Narrow" w:cs="Arial Narrow"/>
      <w:color w:val="FF6600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center"/>
    </w:pPr>
    <w:rPr>
      <w:rFonts w:ascii="Arial Narrow" w:hAnsi="Arial Narrow" w:cs="Arial Narrow"/>
      <w:color w:val="4C5FA8"/>
      <w:sz w:val="16"/>
      <w:szCs w:val="16"/>
      <w:lang w:val="en-US" w:eastAsia="en-US"/>
    </w:rPr>
  </w:style>
  <w:style w:type="paragraph" w:styleId="Notes">
    <w:name w:val="notes"/>
    <w:basedOn w:val="Normal"/>
    <w:qFormat/>
    <w:pPr/>
    <w:rPr>
      <w:rFonts w:ascii="Arial Narrow" w:hAnsi="Arial Narrow" w:cs="Arial Narrow"/>
      <w:color w:val="5F5F5F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special occasion calend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17:00Z</dcterms:created>
  <dc:creator>Nan Shastry</dc:creator>
  <dc:description/>
  <dc:language>en-US</dc:language>
  <cp:lastModifiedBy>Nan Shastry</cp:lastModifiedBy>
  <cp:lastPrinted>2006-01-10T13:40:00Z</cp:lastPrinted>
  <dcterms:modified xsi:type="dcterms:W3CDTF">2008-01-24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5231033</vt:lpwstr>
  </property>
</Properties>
</file>